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2 do umowy uczestnictwa w projekc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res danych osobowych uczestników projektu powierzonych do przetwarzania.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bookmarkStart w:id="0" w:name="_Hlk102563943"/>
      <w:r>
        <w:rPr>
          <w:rFonts w:cs="Tahoma" w:ascii="Tahoma" w:hAnsi="Tahoma"/>
          <w:bCs/>
          <w:sz w:val="20"/>
          <w:szCs w:val="20"/>
        </w:rPr>
        <w:t xml:space="preserve">Projekt </w:t>
      </w:r>
      <w:bookmarkEnd w:id="0"/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shd w:fill="FFFFFF" w:val="clear"/>
        </w:rPr>
        <w:t>Zawodowa zielona transformacja” nr FESL.05.04-IP.02-0815/23</w:t>
      </w:r>
    </w:p>
    <w:p>
      <w:pPr>
        <w:pStyle w:val="Akapitzlist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ytucja Zarządzająca powierza Podmiotowi przetwarzającemu następujące kategorie danych osobowych:</w:t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ne uczestników projektów FE SL 2021 - 2027</w:t>
      </w:r>
    </w:p>
    <w:p>
      <w:pPr>
        <w:pStyle w:val="Akapitzlis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e przetwarzanych danych osobowych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a i imiona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lub pobytu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pracy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d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umer telefonu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k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dres email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nformacja o bezdomności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a społeczna i rodzinna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igrant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hodzenie etniczne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 zdrowia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godnie z załącznikiem nr I do Rozporządzenia Parlamentu Europejskiego i Rady (UE) nr 2021/1057 z dnia 24 czerwca 2021 r. ustanawiające Europejski Fundusz Społeczny Plus oraz uchylające rozporządzenie (UE) nr 1296/2013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6945"/>
      </w:tblGrid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n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ESEL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uczestnik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eć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iek w chwili przystąpienia do projekt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kształcen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ne kontaktow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lic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r budynk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szar wg stopnia urbanizacji (DEGURBA)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elefon kontaktowy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dres e-mail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zczegóły </w:t>
              <w:br/>
              <w:t>i rodzaj wspar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rozpoczęcia udziału w projekc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zakończenia udziału w projekc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tus osoby na rynku pracy w chwili przystąpienia do projekt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lanowana data zakończenia edukacji w placówce edukacyjnej, w której skorzystano ze wsparci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konywany zawód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trudniony w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tuacja (1) osoby w momencie zakończenia udziału w projekc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tuacja (2) osoby w momencie zakończenia udziału w projekci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ne rezultaty dotyczące osób młodych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przyznanego wsparci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rozpoczęcia udziału we wsparci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zakończenia udziału we wsparciu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 założenia działalności gospodarczej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wota przyznanych środków na założenie działalności gospodarczej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KD założonej działalności gospodarczej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soba należąca do mniejszości narodowej lub etnicznej, migrant, osoba obcego pochodzenia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soba bezdomna lub dotknięta wykluczeniem z dostępu do mieszkań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soba z niepełnosprawnościami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a o innej niekorzystnej sytuacji społecznej 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należność do grupy docelowej zgodnie ze Szczegółowym Opisem Priorytetów Programu Fundusze Europejskie dla Śląskiego 2021-2027 / Zatwierdzonym do realizacji wnioskiem o dofinansowanie projekt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ZYTELNY PODPIS </w:t>
              <w:br/>
              <w:t>UCZESTNIKA PROJEKTU</w:t>
            </w:r>
          </w:p>
        </w:tc>
      </w:tr>
    </w:tbl>
    <w:p>
      <w:pPr>
        <w:pStyle w:val="Normal"/>
        <w:spacing w:before="0" w:after="0"/>
        <w:ind w:left="694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przygotowuje Beneficjent i jako Administrator danych osobowych w pełni za niego odpowiada.</w:t>
      </w:r>
    </w:p>
    <w:p>
      <w:pPr>
        <w:pStyle w:val="Footnote"/>
        <w:spacing w:lineRule="auto" w:line="240" w:before="0" w:after="0"/>
        <w:rPr/>
      </w:pPr>
      <w:r>
        <w:rPr/>
        <w:t>Przedstawiony zakres jest jedynie przykładem, Beneficjent powinien wskazać konkretne dane, które będzie</w:t>
      </w:r>
    </w:p>
    <w:p>
      <w:pPr>
        <w:pStyle w:val="Footnote"/>
        <w:spacing w:lineRule="auto" w:line="240" w:before="0" w:after="0"/>
        <w:rPr/>
      </w:pPr>
      <w:r>
        <w:rPr/>
        <w:t>przetwarzał w poszczególnych kategoriach w oparciu o zapisy wniosku o dofinansowanie, obowiązki</w:t>
      </w:r>
    </w:p>
    <w:p>
      <w:pPr>
        <w:pStyle w:val="Footnote"/>
        <w:spacing w:lineRule="auto" w:line="240" w:before="0" w:after="0"/>
        <w:rPr/>
      </w:pPr>
      <w:r>
        <w:rPr/>
        <w:t>sprawozdawcze i możliwość wyliczenia wskaź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163195</wp:posOffset>
          </wp:positionV>
          <wp:extent cx="5511165" cy="5638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re0Znak">
    <w:name w:val="Treść_0 Znak"/>
    <w:qFormat/>
    <w:rPr>
      <w:color w:val="000000"/>
      <w:sz w:val="21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5:00Z</dcterms:created>
  <dc:creator>Frączek Adriana</dc:creator>
  <dc:description/>
  <cp:keywords/>
  <dc:language>en-US</dc:language>
  <cp:lastModifiedBy>Marek Perdyła</cp:lastModifiedBy>
  <cp:lastPrinted>2018-05-24T12:20:00Z</cp:lastPrinted>
  <dcterms:modified xsi:type="dcterms:W3CDTF">2025-02-13T13:16:00Z</dcterms:modified>
  <cp:revision>3</cp:revision>
  <dc:subject/>
  <dc:title/>
</cp:coreProperties>
</file>